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LOSING GAME</w:t>
        <w:br/>
      </w:r>
      <w:r>
        <w:rPr>
          <w:rFonts w:cs="Verdana" w:ascii="Verdana" w:hAnsi="Verdana"/>
          <w:sz w:val="16"/>
          <w:szCs w:val="16"/>
        </w:rPr>
        <w:t xml:space="preserve">Counts: 32 Walls: 2 </w:t>
        <w:br/>
        <w:t>Coreography by Rafel Corbí</w:t>
        <w:br/>
        <w:t>February 2008</w:t>
        <w:br/>
        <w:t xml:space="preserve">Music: Winner At A Losing Game by Rascal Flatts </w:t>
        <w:br/>
        <w:t>Intro: 32 count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EP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TEPS FORWARD – PIVOT &amp; TURN – FULL TURN LEFT – TRIPLE STEP FOWARD</w:t>
        <w:br/>
      </w:r>
      <w:r>
        <w:rPr>
          <w:rFonts w:cs="Verdana" w:ascii="Verdana" w:hAnsi="Verdana"/>
          <w:sz w:val="18"/>
          <w:szCs w:val="18"/>
        </w:rPr>
        <w:t>1-2 Step forward with right - step forward with left 12:00</w:t>
        <w:br/>
        <w:t>3&amp;4 Step forward with right &amp; pivot ½ turn left – doing another ½ turn left, step back with right foot 12:00</w:t>
        <w:br/>
        <w:t>5-6 Doing ½ turn left, step left forward - step right forward 6:00</w:t>
        <w:br/>
        <w:t>7&amp;8 Step left forward &amp; step right behind left - step left forwa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tional (more easy): Change steps 3 to 6 with the follow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&amp;4 Step right forward &amp; pivot ½ turn left step right forward</w:t>
        <w:br/>
        <w:t>5-6 Step left forward - step left forwa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URN BODY &amp; HEEL TAPS RIGHT &amp; LEFT – TURN LEFT – TOUCH – KICK – COASTER STEP</w:t>
        <w:br/>
      </w:r>
      <w:r>
        <w:rPr>
          <w:rFonts w:cs="Verdana" w:ascii="Verdana" w:hAnsi="Verdana"/>
          <w:sz w:val="18"/>
          <w:szCs w:val="18"/>
        </w:rPr>
        <w:t>9-10 Turn body in right diagonal and touching right toe forward, do two heel taps</w:t>
        <w:br/>
        <w:t>11-12 Turn body in left diagonal and touching left toe forward, do two heel taps</w:t>
        <w:br/>
        <w:t>13-14 Doing a ¼ turn left, touch left toe forward - kick left forward 3:00</w:t>
        <w:br/>
        <w:t>15&amp;16 Step left back - right beside left - step left forwa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TEP &amp; HEEL TAPS – PIVOT &amp; HEEL TAPS – SAILOR STEP – TURNING SAILOR STEP</w:t>
        <w:br/>
      </w:r>
      <w:r>
        <w:rPr>
          <w:rFonts w:cs="Verdana" w:ascii="Verdana" w:hAnsi="Verdana"/>
          <w:sz w:val="18"/>
          <w:szCs w:val="18"/>
        </w:rPr>
        <w:t>17-18 Step right forward and do two right heel taps</w:t>
        <w:br/>
        <w:t>19-20 Pivot 1/2 turn left and do two left heel taps 9:00</w:t>
        <w:br/>
        <w:t>21&amp;22 Step left behind right - step right to right side - step left to left</w:t>
        <w:br/>
        <w:t>23&amp;24 Step right behind left doing a ¼ turn right - step left to left - step right to left 12: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LONG STEP LEFT &amp; ¼ TURN RIGHT – TOUCH – TOUCH – RONDE – TOUCH – FINGER CLICK – TRIPLE</w:t>
      </w:r>
      <w:r>
        <w:rPr>
          <w:rFonts w:cs="Verdana" w:ascii="Verdana" w:hAnsi="Verdana"/>
          <w:sz w:val="18"/>
          <w:szCs w:val="18"/>
        </w:rPr>
        <w:t xml:space="preserve"> FORWARD</w:t>
        <w:br/>
        <w:t>25-26 Doing a ¼ turn right, long step left to left side - touch right toe beside left 3:00</w:t>
        <w:br/>
        <w:t>27-28 Touch right tow to right side - turning 1/4 to right bring right beside left doing a semi-circle (ronde)</w:t>
        <w:br/>
        <w:t>29-30 Toouch left toe in front of right foot - click your fingers at hips level</w:t>
        <w:br/>
        <w:t>31&amp;32 Step left forward &amp; step right behind left - step left forwa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21:00Z</dcterms:created>
  <dc:creator> </dc:creator>
  <dc:description/>
  <cp:keywords/>
  <dc:language>en-US</dc:language>
  <cp:lastModifiedBy>Patricia Brown</cp:lastModifiedBy>
  <dcterms:modified xsi:type="dcterms:W3CDTF">2008-11-23T00:21:00Z</dcterms:modified>
  <cp:revision>2</cp:revision>
  <dc:subject/>
  <dc:title>LOSING GAME</dc:title>
</cp:coreProperties>
</file>